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сурийского городского округ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9.2013 № 3253-НП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сурийского городского округ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4.2015 № 1061-НПА</w:t>
      </w:r>
    </w:p>
    <w:p>
      <w:pPr>
        <w:pStyle w:val="Normal"/>
        <w:spacing w:lineRule="atLeast" w:line="100" w:before="0" w:after="0"/>
        <w:ind w:left="0" w:right="0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ием заявлений и постановка на учет детей в целях зачисления   в муниципальные образовательные учреждения, реализующие основные общеобразовательные программы дошкольного образования»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72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тивный регламент по предоставлению муниципальной услуги «Прием заявлений и постановка на учет детей в целях зачисления   в муниципальные образовательные учреждения, реализующие основные общеобразовательные программы дошкольного образования» (далее – Регламент, муниципальная услуга) разработан в целях повышения качества и доступности предоставления муниципальной услуги, определяет сроки и последовательность действий (административных процедур) при приеме заявлений, постановке на учет и зачислении детей в образовательные организации Уссурийского городского округа,  реализующие основную общеобразовательную программу дошкольного образования.</w:t>
      </w:r>
    </w:p>
    <w:p>
      <w:pPr>
        <w:pStyle w:val="Normal"/>
        <w:widowControl w:val="false"/>
        <w:spacing w:lineRule="auto" w:line="372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>Круг заявителей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widowControl w:val="false"/>
        <w:spacing w:lineRule="auto" w:line="372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физические лица – родители (законные представители), имеющие несовершеннолетних детей в возрасте от</w:t>
      </w:r>
      <w:bookmarkStart w:id="0" w:name="YANDEX_12"/>
      <w:bookmarkEnd w:id="0"/>
      <w:r>
        <w:rPr>
          <w:rStyle w:val="Highlight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2 месяцев до</w:t>
      </w:r>
      <w:bookmarkStart w:id="1" w:name="YANDEX_13"/>
      <w:bookmarkEnd w:id="1"/>
      <w:r>
        <w:rPr>
          <w:rFonts w:cs="Times New Roman" w:ascii="Times New Roman" w:hAnsi="Times New Roman"/>
          <w:sz w:val="28"/>
          <w:szCs w:val="28"/>
        </w:rPr>
        <w:t xml:space="preserve"> 7 лет.</w:t>
      </w:r>
    </w:p>
    <w:p>
      <w:pPr>
        <w:pStyle w:val="Normal"/>
        <w:widowControl w:val="false"/>
        <w:spacing w:lineRule="auto" w:line="372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рядок информирования о предоставлении муниципальной услуги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муниципальной услуги, графике работы размещается в открытой и доступной форме на информационных стендах управления образования и молодежной политики администрации Уссурийского городского округа (Приморский край, г.Уссурийск, ул. Некрасова, 66, каб. 511, т. (8-4234) 32-24-59), (далее - Управление), муниципальных образовательных учреждений Уссурийского городского округа (Приложение № 1), официальном Интернет - сайте управления образования и молодежной политики администрации Уссурийского городского округа - </w:t>
      </w:r>
      <w:hyperlink r:id="rId8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www.usuprobr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ой государственной информационной системе «Единый портал государственных и муниципальных услуг (функций)» </w:t>
      </w:r>
      <w:hyperlink r:id="rId9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; предоставляется должностными лицами образовательных учреждений Уссурийского городского округа по телефону, посредством письменных разъяснений, путем электронного информирования, на личном приеме у руководителей образовательных учреждений, начальника Управления  каждый понедельник месяца с 14 до 17 часов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лучить информацию о порядке предоставления муниципальной услуги в муниципальном бюджетном учреждении Уссурийского городского округа «Многофункциональный центр предоставления муниципальных и государственных услуг» (далее - МФЦ)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, личного посещения,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92519, Приморский край, г. Уссурийск, ул. Некрасова, д. 91а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(84234) 32-49-88, 38-93-89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МФЦ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ssur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, вторник, четверг, пятница с 8.00 до 20.00 часов,   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– с 09.00 до 11.00 часов – технические работы, прием заявлений – с 11.00 до 20.00 часов,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 с 8.00 до 13.00 часов, выходной день – воскресенье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 в муниципальных образовательных учреждениях Уссурийского городского округа</w:t>
      </w:r>
      <w:bookmarkStart w:id="2" w:name="YANDEX_52"/>
      <w:bookmarkEnd w:id="2"/>
      <w:r>
        <w:rPr>
          <w:rFonts w:cs="Times New Roman" w:ascii="Times New Roman" w:hAnsi="Times New Roman"/>
          <w:sz w:val="28"/>
          <w:szCs w:val="28"/>
        </w:rPr>
        <w:t>, сайтах образовательных учреждений размещается следующая информация: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егламента с приложениями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(Приложение № 2) и краткое описание порядка предоставления </w:t>
      </w:r>
      <w:bookmarkStart w:id="3" w:name="YANDEX_54"/>
      <w:bookmarkEnd w:id="3"/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еобходимых для предоставления </w:t>
      </w:r>
      <w:bookmarkStart w:id="4" w:name="YANDEX_55"/>
      <w:bookmarkEnd w:id="4"/>
      <w:r>
        <w:rPr>
          <w:rFonts w:cs="Times New Roman" w:ascii="Times New Roman" w:hAnsi="Times New Roman"/>
          <w:sz w:val="28"/>
          <w:szCs w:val="28"/>
        </w:rPr>
        <w:t>муниципальной услуги документов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 Интернет-адресах, адресах электронной почты муниципальных образовательных учреждений Уссурийского городского округа</w:t>
      </w:r>
      <w:bookmarkStart w:id="5" w:name="YANDEX_48"/>
      <w:bookmarkEnd w:id="5"/>
      <w:r>
        <w:rPr>
          <w:rFonts w:cs="Times New Roman" w:ascii="Times New Roman" w:hAnsi="Times New Roman"/>
          <w:sz w:val="28"/>
          <w:szCs w:val="28"/>
        </w:rPr>
        <w:t xml:space="preserve"> содержатся в Приложении № 1 к настоящему Регламенту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ем заявлений и постановка на учет детей в целях зачисления   в муниципальные образовательные учреждения, реализующие основные общеобразовательные программы дошкольного образования».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непосредственно предоставляющими муниципальную услугу, являются муниципальные образовательные учреждения Уссурийского городского округа (далее – Учреждения), реализующие образовательные программы дошкольного образования: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е образовательные учреждения;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учреждения для детей дошкольного и младшего школьного возраста;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учреждения, реализующие программы дошкольного образования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Думы Уссурийского городского округа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ом предоставления муниципальной услуги является: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ыдача заявителю расписки о приеме заявления и документов приложенных к нему (далее - расписка о приеме документов), либо уведомления об отказе  в приеме заявления и документов (далее - уведомление об отказе в приеме документов) по форме Приложений № 3,                № 4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заключение договора между заявителем и Учреждением                                 о зачислении ребенка в образовательное учреждение (далее -  договор)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Срок предоставления муниципальной услуги: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 личном обращении заявителя выдача  расписки о приеме заявления и документов, либо уведомления об отказе в приеме документов -  в течение 15 минут с момента приема заявителя; при подаче заявления по электронной почте – в течение 2 рабочих дней с момента приема документов от заявителя в Учреждении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заключение договора между заявителем и Учреждением                                   о зачислении ребенка - в течение 15 минут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овые основания для предоставления муниципальной услуги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;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 июля 1992 года № 3266-1                        «Об образовании»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9 февраля 1993 года № 4530-I                       «О вынужденных переселенцах»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июля 1998 года № 124-ФЗ «Об основных гарантиях прав ребенка в Российской Федерации»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31 мая 2002 года № 62-ФЗ                             «О гражданстве Российской Федерации»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5 июля 2002 года № 115-ФЗ                          «О правовом положении иностранных граждан в Российской Федерации»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7 июля 2010 года                   № 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9 сентября 1997 года № 1204 «Об утверждении Типового положения                                          об образовательном учреждении для детей дошкольного и младшего школьного возраста»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                   от 24 марта 2009 года № 95 «Об утверждении Положения о психолого-медико-педагогической комиссии»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                 от 27 октября 2011 года № 2562 «Об утверждении Типового положения о дошкольном образовательном учреждении»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2 июля 2010 года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венция о правах ребенка» (одобрена Генеральной Ассамблеей ООН 20.11.1989)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Приморского края от 29 декабря 2004 года № 202-КЗ                            «Об образовании в Приморском крае»;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Уссурийского городского округа от 31 мая 2005 года                      № 238 «О Положении об организации предоставления общедоступного и бесплатного дошкольного образования по основным общеобразовательным программам на территории Уссурийского городского округа»;</w:t>
      </w:r>
    </w:p>
    <w:p>
      <w:pPr>
        <w:pStyle w:val="Normal"/>
        <w:widowControl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ссурийского городского округа                       от 27 января 2011 года № 205-НПА «Об утверждении Правил приема детей дошкольного возраста в муниципальные образовательные учреждения Уссурийского городского округа»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Уссурийского городского округа                   от 27 января 2011 года № 206-НПА «Об установл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».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, которые заявитель должен предо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явитель предоставляет следующие документы: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заявление о приеме ребенка в Учреждение с указанием почтового адреса и телефона;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видетельство о рождении ребенка (оригинал и копия)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окумент, удостоверяющий личность заявителя (оригинал и копия)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кумент, подтверждающий право внеочередного или первоочередного приема ребенка в учреждение (справка с места службы или работы)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заключение психолого-медико-педагогической комиссии (для детей с ограниченными возможностями здоровья, детей-инвалидов, поступающих в группы компенсирующей и комбинированной направленности)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медицинское заключение о состоянии здоровья ребенка (предоставляется после получения письменного уведомления о предоставлении ребенку места в Учреждении)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Учреждению по предоставлению муниципальной услуги, получаемые в рамках межведомственного информационного взаимодействия, отсутствуют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Заявители имеют право на неоднократное обращение в любое Учреждение Уссурийского городского округа за предоставлением муниципальной услуги.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 в Учреждении, является: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раст ребенка на 01 сентября текущего года превышает 7 лет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свидетельства о рождении ребенка и (или) документа, удостоверяющего личность заявителя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, оказание услуг, необходимых и обязательных для предоставления муниципальной услуги, а также участие иных организаций в предоставлении муниципальной услуги, не осуществляется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орядок, размер и основания взимания муниципаль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 без взимания пошлины или иной платы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Порядок, размер и основания взимания платы за предоставление муниципальной услуги, которые являются необходимыми и обязательными для предоставления муниципальной услуги, включая информацию                             о методике расчета размера такой платы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е взимания платы за предоставление услуг, которые являются необходимыми и обязательными для предоставления муниципальной услуги, методика расчета размера такой платы не предусмотрена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 и при получении  результата  предоставления таких услуг: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максимальный срок ожидания в очереди Учреждения при подаче заявления о предоставлении муниципальной услуги и при получении результата предоставления муниципальной услуги -  не более 15 минут;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 подаче заявления о предоставлении муниципальной услуги в электронной форме, максимальный срок ожидания результата предоставления муниципальной услуги (расписка о приеме документов, уведомление об отказе в приеме документов) – 2 рабочих дня.</w:t>
      </w:r>
    </w:p>
    <w:p>
      <w:pPr>
        <w:pStyle w:val="Normal"/>
        <w:widowControl w:val="false"/>
        <w:spacing w:lineRule="auto" w:line="362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Регистрация заявления заявителя в электронной форме о предоставлении муниципальной услуги происходит в день поступления, если обращение заявителя поступило в период рабочего времени Учреждения.</w:t>
      </w:r>
    </w:p>
    <w:p>
      <w:pPr>
        <w:pStyle w:val="Normal"/>
        <w:widowControl w:val="false"/>
        <w:spacing w:lineRule="auto" w:line="362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в электронной форме в нерабочее время, выходные и праздничные дни, заявления регистрируются в первый рабочий день Учреждения.</w:t>
      </w:r>
    </w:p>
    <w:p>
      <w:pPr>
        <w:pStyle w:val="Normal"/>
        <w:widowControl w:val="false"/>
        <w:spacing w:lineRule="auto" w:line="362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регистрации документов при подаче заявления на предоставление муниципальной услуги на личном приеме у должностного лица Учреждения не превышает 15 минут.</w:t>
      </w:r>
    </w:p>
    <w:p>
      <w:pPr>
        <w:pStyle w:val="Normal"/>
        <w:widowControl w:val="false"/>
        <w:spacing w:lineRule="auto" w:line="362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поступивших заявлений осуществляется в Журнале регистрации заявлений о приеме детей дошкольного возраста в муниципальные образовательные учреждения. Журнал регистрации заявлений о приеме детей дошкольного возраста в муниципальные образовательные учреждения ведется в письменной и электронной форме по форме Приложения № 5. </w:t>
      </w:r>
    </w:p>
    <w:p>
      <w:pPr>
        <w:pStyle w:val="Normal"/>
        <w:widowControl w:val="false"/>
        <w:spacing w:lineRule="auto" w:line="362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Требования к помещениям Учреждений, предоставляющих муниципальную  услугу.</w:t>
      </w:r>
    </w:p>
    <w:p>
      <w:pPr>
        <w:pStyle w:val="Normal"/>
        <w:widowControl w:val="false"/>
        <w:spacing w:lineRule="auto" w:line="362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предназначенные для предоставления муниципальной услуги, соответствуют санитарно-эпидемиологическим правилам и нормативам: постановление Главного государственного санитарного врача Российской Федерации от 22 июля 2010 года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. </w:t>
      </w:r>
    </w:p>
    <w:p>
      <w:pPr>
        <w:pStyle w:val="Normal"/>
        <w:widowControl w:val="false"/>
        <w:spacing w:lineRule="auto" w:line="362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быть оборудованы:</w:t>
      </w:r>
    </w:p>
    <w:p>
      <w:pPr>
        <w:pStyle w:val="Normal"/>
        <w:widowControl w:val="false"/>
        <w:spacing w:lineRule="auto" w:line="362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spacing w:lineRule="auto" w:line="362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.</w:t>
      </w:r>
    </w:p>
    <w:p>
      <w:pPr>
        <w:pStyle w:val="Normal"/>
        <w:widowControl w:val="false"/>
        <w:spacing w:lineRule="auto" w:line="362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ются места общественного пользования (туалеты)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жидания приема заявителям отводятся места, оснащенные стульями.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х помещениях размещаются информационные стенды  в доступных для ознакомления с информацией местах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ются порядок предоставления муниципальной услуги, сведения о местонахождении, контактных телефонах, электронных адресах, режиме работы учреждений, образцы заявлений, а также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должностных лиц, ответственных за предоставление муниципальной услуги, оборудуется телефоном, копировальным аппаратом, компьютером, позволяющим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предоставление муниципальной услуги, обеспечиваются бумагой, расходными материалами, канцелярскими принадлежностями в количестве, достаточном для предоставления муниципальной услуги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возможность подачи заявления для предоставления </w:t>
      </w:r>
      <w:bookmarkStart w:id="6" w:name="YANDEX_81"/>
      <w:bookmarkEnd w:id="6"/>
      <w:r>
        <w:rPr>
          <w:rFonts w:cs="Times New Roman" w:ascii="Times New Roman" w:hAnsi="Times New Roman"/>
          <w:sz w:val="28"/>
          <w:szCs w:val="28"/>
        </w:rPr>
        <w:t>муниципальной услуги в электронной форме;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минимальное количество документов, необходимых для предоставления </w:t>
      </w:r>
      <w:bookmarkStart w:id="7" w:name="YANDEX_82"/>
      <w:bookmarkEnd w:id="7"/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реализация права заявителя неоднократно обращаться за предоставлением </w:t>
      </w:r>
      <w:bookmarkStart w:id="8" w:name="YANDEX_83"/>
      <w:bookmarkEnd w:id="8"/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 полнота предоставления </w:t>
      </w:r>
      <w:bookmarkStart w:id="9" w:name="YANDEX_85"/>
      <w:bookmarkEnd w:id="9"/>
      <w:r>
        <w:rPr>
          <w:rFonts w:cs="Times New Roman" w:ascii="Times New Roman" w:hAnsi="Times New Roman"/>
          <w:sz w:val="28"/>
          <w:szCs w:val="28"/>
        </w:rPr>
        <w:t>муниципальной услуги в соответствии с установленными настоящим Регламентом требованиями ее предоставления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тсутствие обоснованных жалоб заявителей муниципальной услуги к срокам предоставления муниципальной услуги, порядку выполнения административных процедур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азмещение информации о порядке предоставления услуги в сети Интернет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размещение информации о порядке предоставления услуги на информационных стендах, размещенных в помещении Учреждения, предоставляющего услугу.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</w:t>
      </w:r>
      <w:bookmarkStart w:id="10" w:name="YANDEX_87"/>
      <w:bookmarkEnd w:id="10"/>
      <w:r>
        <w:rPr>
          <w:rFonts w:cs="Times New Roman" w:ascii="Times New Roman" w:hAnsi="Times New Roman"/>
          <w:sz w:val="28"/>
          <w:szCs w:val="28"/>
        </w:rPr>
        <w:t xml:space="preserve">муниципальной услуги заявитель взаимодействует с должностным лицом (сотрудником) образовательного учреждения не более двух раз - при подаче документов и при получении результата предоставления муниципальной услуги, продолжительностью не более 15 минут.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ей возможен прием заявлений и документов для предоставления муниципальной услуги в электронной форме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счерпывающий перечень административных процедур: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заявления и документов, установленных пунктом 9 Регламента; рассмотрение пакета документов и выдача результата муниципальной услуги в форме расписки о приеме документов либо уведомления об отказе в приеме документов (далее – Прием)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зачисление ребенка в Учреждение и выдача результата муниципальной услуги в форме договора между образовательным учреждением и родителями (законными представителями) ребенка, посещающего образовательное учреждение  Уссурийского городского округа (далее – Зачисление ребенка в Учреждение).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 Последовательность действий при предоставлении </w:t>
      </w:r>
      <w:bookmarkStart w:id="11" w:name="YANDEX_94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 муниципальной  услуги отражена в блок-схеме по предоставлению муниципальной услуг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 Приложения № 2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49"/>
      <w:bookmarkEnd w:id="12"/>
      <w:r>
        <w:rPr>
          <w:rFonts w:cs="Times New Roman" w:ascii="Times New Roman" w:hAnsi="Times New Roman"/>
          <w:sz w:val="28"/>
          <w:szCs w:val="28"/>
        </w:rPr>
        <w:t>22. 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 xml:space="preserve">Прием»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«Прием»  является личное обращение родителя (законного представителя) в Учреждение с заявлением на имя руководителя и полным пакетом документов, предусмотренных пунктом 9 Регламента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ребенка в Учреждение родители (законные представители) могут подать в электронном виде на электронную почту Учреждения, указанную на официальном сайте управления образования и молодежной политики администрации Уссурийского городского округа      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suprob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указываются контактные данные заявителя (фамилия, имя, отчество, почтовый адрес, телефон).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в электронном виде заявитель предоставляет по электронной почте Учреждения отсканированную форму свидетельства о рождении ребенка и документ, удостоверяющий личность заявителя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иеме ребенка в Учреждение в электронном виде происходит в день поступления, если обращение заявителя поступило в период рабочего времени Учреждения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в электронном виде в нерабочее время, выходные и праздничные дни, заявление регистрируется в первый рабочий день Учреждения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пакета документов от заявителя производится руководителем Учреждения лично, либо должностным лицом, уполномоченным на выполнение данной административной процедуры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документов, проводит первичную проверку предоставленных документов, удостоверяясь, что: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(последнее - при наличии) физических лиц, адреса их мест жительства написаны полностью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ли иных неоговоренных в них исправлений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документов, сличает представленные экземпляры оригиналов и  копий документов (в том числе нотариально удостоверенные) друг с другом. Сличив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, инициалов, даты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установленных пунктом 11 Регламента, должностное лицо, ответственное за прием документов, выдает заявителю уведомление об отказе в приеме заявления и документов  в день обращения заявителя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электронном виде в Учреждение уведомление об отказе в приеме заявления и документов направляется заявителю по указанному в заявлении электронному адресу в течение                           2 рабочих дней с момента приема заявления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sz w:val="28"/>
          <w:szCs w:val="28"/>
        </w:rPr>
        <w:t>отсутствия оснований для отка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еме документов, должностное лицо, ответственное за прием документов, оформляет расписку о приеме документов в 2 экземплярах по форме Приложения № 3, один экземпляр расписки предоставляется заявителю, второй остается на хранении в Учреждении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электронного заявления, расписка о приеме документов направляется по указанному заявителем электронному адресу в течение 2 рабочих дней с момента приема заявления Учреждением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е о приеме документов указываются: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, присвоенный при регистрации заявления, фамилия, имя, отчество заявителя (последнее при наличии), наименование муниципальной услуги, дата предоставления документов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с указанием их наименования, реквизитов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каждого из представленных документов (подлинных экземпляров и их копий)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и заявителя и должностного лица, ответственного за прием документов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риема заявления фиксируется должностным лицом в Журнале регистрации заявлений о приеме детей дошкольного возраста в муниципальные образовательные учреждения  в день обращения заявителя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Учреждение общий максимальный срок приема документов - не более 15 минут на одного заявителя. При направлении документов и заявления в Учреждение в электронном виде общий максимальный срок приема документов - не более 2 рабочих дней с момента поступления документов в Учреждение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выдача расписки о приеме документов, либо уведомление об отказе в приеме документов.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чередности размещается на официальном сайте Учреждения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color w:val="000000"/>
          <w:sz w:val="28"/>
          <w:szCs w:val="28"/>
        </w:rPr>
        <w:t> 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Зачисление ребенка в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личное обращение заявителя в Учреждение для заключения договора между учреждением и родителями (законными представителями) ребенка, посещающего образовательное учреждение и предоставление в Учреждение медицинского заключения о состоянии здоровья ребенка  по форме 026/У-2000 (приказ Министерства здравоохранения № 241 от 03 июля 2000 года «Об утверждении медицинской карты ребенка образовательного учреждения»), заверенного участковым педиатром и заведующим  педиатрическим отделением детской поликлиники и документа, подтверждающего право внеочередного или первоочередного приема ребенка в Учреждение (при наличии).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, либо уполномоченное им лицо письменно уведомляет о необходимости обращения заявителя в Учреждение для заключения договора между Учреждением и заявителем в случаях: </w:t>
      </w:r>
    </w:p>
    <w:p>
      <w:pPr>
        <w:pStyle w:val="11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ланового освобождения мест в Учреждении по достижению детьми 7 лет – май-август календарного года. Заявитель уведомляется не позднее, чем за один месяц до даты заключения договора;</w:t>
      </w:r>
    </w:p>
    <w:p>
      <w:pPr>
        <w:pStyle w:val="11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свобождения мест в Учреждении в связи с переменой места жительства заявителей. Заявитель уведомляется не позднее 3 дней после издания приказа об отчислении ребенка;</w:t>
      </w:r>
    </w:p>
    <w:p>
      <w:pPr>
        <w:pStyle w:val="11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свобождения мест в Учреждении по медицинским показаниям, препятствующим обучению и воспитанию ребенка в образовательном Учреждении. Заявитель уведомляется не позднее 3 дней с момента освобождения места;</w:t>
      </w:r>
    </w:p>
    <w:p>
      <w:pPr>
        <w:pStyle w:val="11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свобождения мест в Учреждении в связи с отказом заявителей от предоставления ребенку дошкольного образования. Заявитель уведомляется  не позднее 3 дней после освобождения места.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медицинского заключения о состоянии здоровья ребенка и представленных документов  заявитель  заключает с Учреждением договор, включающий в себя взаимные права, обязанности и ответственность сторон, возникающие в процессе обучения и воспитания детей. Договор составляется в двух экземплярах. Один экземпляр договора выдается родителям (законным представителям), второй остается в Учреждении. Подписание договора является обязательным для обеих сторон.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знакомит родителей (законных представителей) с Уставом и другими документами, регламентирующими деятельность Учреждения. 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рабочего дня с момента подписания договора с родителями (законными представителями) руководитель Учреждения издает приказ о зачислении ребенка в Учреждение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заключение договора между заявителем и Учреждением  о зачислении ребенка в Учреждение, общий максимальный срок заключения договора не более                       15 минут на  одного заявителя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орядок осуществления текущего контроля за соблюдением и исполнением ответственными должностными лицами положений  Регламента и иных нормативных правовых актов, устанавливающих требования к предоставлению муниципальной услуги, а также принятием ими решений, включает в себя проведение проверок, направленных на выявление и устранение причин и условий, вследствие которых были нарушены права  заявителей, опрос заявителей на получение муниципальной услуги, а также рассмотрение, принятие решений и подготовку ответов на обращения заявителей, содержащих жалобы на решения, действия (бездействия) должностных лиц. Текущий контроль по соблюдению последовательности действий, определенных административными процедурами по предоставлению муниципальной услуги, проводится  руководителем Учреждения.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Периодичность проведения проверок исполнения полноты и качества Регламента может носить плановый характер</w:t>
      </w:r>
      <w:bookmarkStart w:id="13" w:name="YANDEX_122"/>
      <w:bookmarkEnd w:id="13"/>
      <w:r>
        <w:rPr>
          <w:rFonts w:cs="Times New Roman" w:ascii="Times New Roman" w:hAnsi="Times New Roman"/>
          <w:sz w:val="28"/>
          <w:szCs w:val="28"/>
        </w:rPr>
        <w:t xml:space="preserve"> и внеплановый характер (по конкретному обращению заявителей)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 Плановые и внеплановые проверки проводятся специалистами Управления. Плановые проверки  осуществляются раз в год (на основании квартальных или годовых планов работы Управления); внеплановые </w:t>
        <w:noBreakHyphen/>
        <w:t xml:space="preserve"> по заданию начальника Управления, либо по обращению заявителя.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 (ответственный исполнитель) несет персональную ответственность за полноту и обоснованность осуществления действий, предусмотренных настоящим Регламентом. Персональная ответственность должностного лица за решения и действия (бездействия), принимаемые (осуществляемые) в ходе предоставления муниципальной услуги, закрепляю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Граждане, объединения и организации, заинтересованные в предоставлении муниципальной услуги, направляют в Учреждение   письменные предложения по порядку предоставления муниципальной услуги, в том числе по вопросам, касающимся нарушения положений  настоящего Регламента,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и действия (бездействие)  органа, предоставляющего муниципальную услугу (уполномоченного), принятые (осуществленные)   в ходе предоставления муниципальной услуги, могут быть обжалованы заявителем в досудебном (внесудебном) порядке. 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 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, в том числе заявитель вправе обратиться с жалобой в следующих случаях: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тказ в приеме документов, предоставление которых предусмотрено нормативными правовыми актами 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от заявителя;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затребование с заявителя при предоставлении муниципальной услуги платы, не предусмотренной нормативными правовыми актами  Российской Федерации, нормативными правовыми актами  субъекта Российской Федерации, муниципальными правовыми актами;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Основание для начала процедуры досудебного (внесудебного) обжалования.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жалоба заявителя на решения, действия (бездействие) органа, предоставляющего муниципальную услугу (уполномоченного должностного лица), принятые (осуществляемые) в ходе предоставления муниципальной услуги.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29"/>
      <w:bookmarkEnd w:id="14"/>
      <w:r>
        <w:rPr>
          <w:rFonts w:cs="Times New Roman" w:ascii="Times New Roman" w:hAnsi="Times New Roman"/>
          <w:sz w:val="28"/>
          <w:szCs w:val="28"/>
        </w:rPr>
        <w:t xml:space="preserve">а) наименование органа предоставляющего муниципальную услугу, уполномоченного должностного лица, решения и действия (бездействие) которых обжалуется;  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фамилию, имя, отчество (последнее при наличии), сведения о месте жительства заявителя, номер контактного телефона, адрес (адреса) электронной почты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органа предоставляющего муниципальную услугу, должностного лица органа, предоставляющего муниципальную услугу, либо ответственного исполнителя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ответственного исполнителя.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оставлены документы (при наличии), подтверждающие доводы заявителя, либо их копии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заявителя подлежит регистрации в день поступления в орган, предоставляющий муниципальную услугу, либо их копии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 посредством письменного, либо устного обращения, а также на Интернет-сайтах, информационных стендах образовательных учреждений Уссурийского городского округ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Органы муниципальной власти и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, принятые руководителем органа, предоставляющего муниципальную услугу, может быть направлена заявителем в вышестоящий орган – администрацию Уссурийского городского округа  по адресу: 692519, Приморский край, город Уссурийск, улица Лени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1, в том числе на официальный сайт </w:t>
      </w:r>
      <w:hyperlink r:id="rId10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ussuriisk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управление образования и молодежной политики администрации Уссурийского городского округа по адресу: 692519, Приморский край, город Уссурийск, улица Некрасова, 66, в том числе по электронной почте: </w:t>
      </w:r>
      <w:hyperlink r:id="rId11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uss@mo.primorsk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nach_ododo@inbo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инята при личном приеме заявителя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проводится начальником управления образования и молодежной политики администрации Уссурийского городского округа по адресу: город Уссурийск, ул.Некрасова, 66, кабинет № 511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: понедельник с 16.00 часов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формацией о порядке записи на личный прием должностных лиц управления образования и молодежной политики администрации Уссурийского городского округа, о графике личного приема, адресе местонахождения должностных лиц заявитель может ознакомиться на официальном сайте управления образования и молодежной политики администрации Уссурийского городского округа в сети Интернет:  </w:t>
      </w:r>
      <w:hyperlink r:id="rId1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usuprobr.naro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Сроки рассмотрения жалобы (претензии)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в течение 30 дней со дня ее регистрации, а в случае обжалования отказа органа,  предоставляющего муниципальную 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Результат досудебного (внесудебного) обжалования применительно к каждой процедуре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 принимает одно из следующих решений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тказать в удовлетворении жалобы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 прокуратуры.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, принятое должностным лицом органа, предоставляющего муниципальную услугу по результатам рассмотрения жалобы на решения и действия (бездействие) органа, предоставляющего муниципальную услугу (должностного лица, ответственного исполнителя), может быть обжаловано заявителем в судебном порядке, в сроки, предусмотренные законодательством Российской Федерации.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Верх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1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Calibri" w:cs="Calibri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usuprobr.narod.ru/" TargetMode="External"/><Relationship Id="rId9" Type="http://schemas.openxmlformats.org/officeDocument/2006/relationships/hyperlink" Target="http://hghltd.yandex.net/yandbtm?fmode=envelope&amp;keyno=0&amp;l10n=ru&amp;lr=11426&amp;mime=doc&amp;sign=04f99d64d8c26046e22474e9914a6bd5&amp;text=&#1084;&#1091;&#1085;&#1080;&#1094;&#1080;&#1087;&#1072;&#1083;&#1100;&#1085;&#1072;&#1103;+&#1091;&#1089;&#1083;&#1091;&#1075;&#1072;+" TargetMode="External"/><Relationship Id="rId10" Type="http://schemas.openxmlformats.org/officeDocument/2006/relationships/hyperlink" Target="http://www.adm-ussuriisk.ru/" TargetMode="External"/><Relationship Id="rId11" Type="http://schemas.openxmlformats.org/officeDocument/2006/relationships/hyperlink" Target="mailto:uss@mo.primorsky.ru" TargetMode="External"/><Relationship Id="rId12" Type="http://schemas.openxmlformats.org/officeDocument/2006/relationships/hyperlink" Target="mailto:nach_ododo@inbox.ru" TargetMode="External"/><Relationship Id="rId13" Type="http://schemas.openxmlformats.org/officeDocument/2006/relationships/hyperlink" Target="http://www.usuprobr.narod.ru/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9:24:00Z</dcterms:created>
  <dc:creator>sad_8</dc:creator>
  <dc:description/>
  <dc:language>en-US</dc:language>
  <cp:lastModifiedBy>user</cp:lastModifiedBy>
  <dcterms:modified xsi:type="dcterms:W3CDTF">2015-07-29T1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